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5"/>
          <w:szCs w:val="25"/>
          <w:lang w:val="sr-CS"/>
        </w:rPr>
        <w:t xml:space="preserve">REPUBLIKA SRBIJA 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 xml:space="preserve">Odbor za kontrolu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službi bezbednosti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sr-RS"/>
        </w:rPr>
        <w:t>22 Broj: 06-2/96-21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25. mart </w:t>
      </w:r>
      <w:r>
        <w:rPr>
          <w:sz w:val="25"/>
          <w:szCs w:val="25"/>
          <w:lang w:val="sr-CS"/>
        </w:rPr>
        <w:t>20</w:t>
      </w:r>
      <w:r>
        <w:rPr>
          <w:sz w:val="25"/>
          <w:szCs w:val="25"/>
          <w:lang w:val="ru-RU"/>
        </w:rPr>
        <w:t>21</w:t>
      </w:r>
      <w:r>
        <w:rPr>
          <w:sz w:val="25"/>
          <w:szCs w:val="25"/>
          <w:lang w:val="sr-CS"/>
        </w:rPr>
        <w:t>. godine</w:t>
      </w:r>
    </w:p>
    <w:p>
      <w:pPr>
        <w:pStyle w:val="Normal"/>
        <w:spacing w:before="0" w:after="72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Z A P I S N I K</w:t>
      </w:r>
    </w:p>
    <w:p>
      <w:pPr>
        <w:pStyle w:val="Normal"/>
        <w:ind w:left="-144" w:right="-144" w:hanging="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>SEDME</w:t>
      </w:r>
      <w:r>
        <w:rPr>
          <w:sz w:val="25"/>
          <w:szCs w:val="25"/>
          <w:lang w:val="sr-CS"/>
        </w:rPr>
        <w:t xml:space="preserve"> SEDNICE ODBORA ZA KONTROLU SLUŽBI BEZBEDNOSTI,</w:t>
      </w:r>
    </w:p>
    <w:p>
      <w:pPr>
        <w:pStyle w:val="Normal"/>
        <w:spacing w:before="0" w:after="44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RŽANE 24. MARTA 2021. GODINE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 xml:space="preserve">Sednica je počela u </w:t>
      </w:r>
      <w:r>
        <w:rPr>
          <w:sz w:val="25"/>
          <w:szCs w:val="25"/>
          <w:lang w:val="ru-RU"/>
        </w:rPr>
        <w:t xml:space="preserve">11,30 </w:t>
      </w:r>
      <w:r>
        <w:rPr>
          <w:sz w:val="25"/>
          <w:szCs w:val="25"/>
          <w:lang w:val="sr-CS"/>
        </w:rPr>
        <w:t>časova.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Sednici je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predsedavao mr Igor Bečić, predsednik Odbora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 xml:space="preserve">Sednici su prisustvovali članovi Odbora: Aleksandar Marković, Goran Pekarski, Milimir Vujadinović (stigao tokom utvrđivanja dnevnog reda), Vladan Zagrađanin i Borisav Kovačević.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Osim članova Odbora, sednici su prisustvovali i Jasmina Obradović, zamenik odsutnog člana Vladimira Đukanovića i Jelena Mijatović, zamenik odsutnog člana Slaviše Bulatovića, kao i Justina Pupin Košćal, zamenik Vladana Zagrađanina, prisutnog člana Odbora. 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Sednici nisu prisustvovali članovi Odbora: Vladimir Đukanović, Slaviša Bulatović i Ilija Životić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 xml:space="preserve">Na predlog predsednika, </w:t>
      </w:r>
      <w:r>
        <w:rPr>
          <w:sz w:val="25"/>
          <w:szCs w:val="25"/>
          <w:lang w:val="ru-RU"/>
        </w:rPr>
        <w:t>Odbor je, jednoglasno (osam za) i bez diskusije, utvrdio sledeći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1.</w:t>
        <w:tab/>
        <w:t>Razmatranje Predloga izveštaja Odbora za kontrolu službi bezbednosti o izvršenom nadzoru nad radom službi bezbednosti za 2020. godinu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40"/>
        <w:rPr>
          <w:sz w:val="25"/>
          <w:szCs w:val="25"/>
          <w:lang w:val="sr-RS"/>
        </w:rPr>
      </w:pPr>
      <w:r>
        <w:rPr>
          <w:sz w:val="25"/>
          <w:szCs w:val="25"/>
        </w:rPr>
        <w:tab/>
      </w:r>
      <w:r>
        <w:rPr>
          <w:sz w:val="25"/>
          <w:szCs w:val="25"/>
          <w:lang w:val="sr-RS"/>
        </w:rPr>
        <w:t>2.</w:t>
        <w:tab/>
        <w:t>Razno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rPr>
          <w:sz w:val="25"/>
          <w:szCs w:val="25"/>
          <w:lang w:val="sr-RS"/>
        </w:rPr>
      </w:pPr>
      <w:r>
        <w:rPr>
          <w:b/>
          <w:sz w:val="25"/>
          <w:szCs w:val="25"/>
          <w:u w:val="single"/>
          <w:lang w:val="sr-CS"/>
        </w:rPr>
        <w:t>Prva tačka dnevnog reda</w:t>
      </w:r>
      <w:r>
        <w:rPr>
          <w:b/>
          <w:sz w:val="25"/>
          <w:szCs w:val="25"/>
          <w:lang w:val="sr-CS"/>
        </w:rPr>
        <w:t xml:space="preserve"> - </w:t>
      </w:r>
      <w:r>
        <w:rPr>
          <w:sz w:val="25"/>
          <w:szCs w:val="25"/>
          <w:lang w:val="sr-RS"/>
        </w:rPr>
        <w:t>Razmatranje Predloga izveštaja Odbora za kontrolu službi bezbednosti o izvršenom nadzoru nad radom službi bezbednosti za 2020. godinu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U uvodnim napomenama, predsednik Odbora je upoznao članove Odbora sa Predlogom izveštaja Odbora za kontrolu službi bezbednosti o izvršenom nadzoru nad radom službi bezbednosti za 2020. godinu.  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Podsetio je članove Odbora da je Odbor u obavezi da Izveštaj podnese Narodnoj skupštini do kraja marta u skladu sa članom 231. Poslovnika Narodne skupštine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Napomenuo je da je Izveštajem obuhvaćen rad Odbora u XI i XII sazivu Narodne skupštine Republike Srbije u 2020. godini. Takođe, naročito je ukazao da Izveštaj obuhvata period koji je bio veoma izazovan, jer su se održali parlamentarni izbori i proglašeno je vanredno stanje prouzrokovano virusom korona.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Istakao je da je Odbor u izveštajnom periodu održao četiri sednice (dve u XI sazivu i dve u XII sazivu) i da nadzorne posete službama bezbednosti nisu realizovane prvenstveno zbog epidemiološke situacije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Nije bilo diskusije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 xml:space="preserve">Odbor je, jednoglasno (osam za), usvojio Izveštaj Odbora za kontrolu službi bezbednosti o izvršenom nadzoru nad radom službi bezbednosti za 2020. godinu, u predloženom tekstu.  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  <w:t>Za predstavnika predlagača i izvestioca Odbora na sednici Narodne skupštine, Odbor je, jednoglasno (osam za) i bez diskusije, odredio mr Igora Bečića, predsednika Odbora.</w:t>
      </w:r>
    </w:p>
    <w:p>
      <w:pPr>
        <w:pStyle w:val="Normal"/>
        <w:tabs>
          <w:tab w:val="clear" w:pos="720"/>
          <w:tab w:val="left" w:pos="1260" w:leader="none"/>
        </w:tabs>
        <w:spacing w:before="0" w:after="200"/>
        <w:rPr>
          <w:sz w:val="25"/>
          <w:szCs w:val="25"/>
          <w:lang w:val="sr-RS"/>
        </w:rPr>
      </w:pPr>
      <w:r>
        <w:rPr>
          <w:b/>
          <w:sz w:val="25"/>
          <w:szCs w:val="25"/>
          <w:u w:val="single"/>
          <w:lang w:val="sr-CS"/>
        </w:rPr>
        <w:t>Druga tačka dnevnog reda</w:t>
      </w:r>
      <w:r>
        <w:rPr>
          <w:b/>
          <w:sz w:val="25"/>
          <w:szCs w:val="25"/>
          <w:lang w:val="sr-CS"/>
        </w:rPr>
        <w:t xml:space="preserve"> - </w:t>
      </w:r>
      <w:r>
        <w:rPr>
          <w:sz w:val="25"/>
          <w:szCs w:val="25"/>
          <w:lang w:val="sr-CS"/>
        </w:rPr>
        <w:t>Razno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Povodom ove tačke dnevnog reda nije bilo predloga ni diskusije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Sednica je završena u 11,35 časova.</w:t>
        <w:tab/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rPr/>
      </w:pPr>
      <w:r>
        <w:rPr>
          <w:sz w:val="25"/>
          <w:szCs w:val="25"/>
          <w:lang w:val="sr-CS"/>
        </w:rPr>
        <w:tab/>
        <w:t>Prepis tonskog snimka sednice sastavni je deo ovog zapisnika.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SEKRETAR ODBORA </w:t>
        <w:tab/>
        <w:t>PREDSEDNIK ODBORA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/>
      </w:pPr>
      <w:r>
        <w:rPr>
          <w:sz w:val="25"/>
          <w:szCs w:val="25"/>
          <w:lang w:val="sr-CS"/>
        </w:rPr>
        <w:tab/>
        <w:t>mr Katarina Terzić</w:t>
        <w:tab/>
        <w:t>mr Igor Beč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RS"/>
      </w:rPr>
    </w:pPr>
    <w:r>
      <w:rPr>
        <w:b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7:00Z</dcterms:created>
  <dc:creator>zerak</dc:creator>
  <dc:description/>
  <cp:keywords/>
  <dc:language>en-US</dc:language>
  <cp:lastModifiedBy>Sandra Stankovic</cp:lastModifiedBy>
  <cp:lastPrinted>2021-05-18T15:21:00Z</cp:lastPrinted>
  <dcterms:modified xsi:type="dcterms:W3CDTF">2021-09-13T12:07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